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sz w:val="24"/>
          <w:szCs w:val="24"/>
          <w:lang w:val="en-GB"/>
        </w:rPr>
        <w:t xml:space="preserve">Archivalien des </w:t>
      </w:r>
      <w:r>
        <w:rPr>
          <w:b/>
          <w:sz w:val="24"/>
          <w:szCs w:val="24"/>
          <w:lang w:val="en-GB"/>
        </w:rPr>
        <w:t>Rotary Clubs Breslau</w:t>
      </w:r>
      <w:r>
        <w:rPr>
          <w:sz w:val="24"/>
          <w:szCs w:val="24"/>
          <w:lang w:val="en-GB"/>
        </w:rPr>
        <w:t xml:space="preserve"> </w:t>
      </w:r>
    </w:p>
    <w:p>
      <w:pPr>
        <w:pStyle w:val="Normal"/>
        <w:jc w:val="center"/>
        <w:rPr>
          <w:lang w:val="en-GB"/>
        </w:rPr>
      </w:pPr>
      <w:r>
        <w:rPr>
          <w:lang w:val="en-GB"/>
        </w:rPr>
        <w:t xml:space="preserve">(GStA PK, </w:t>
      </w:r>
      <w:r>
        <w:rPr>
          <w:b/>
          <w:lang w:val="en-GB"/>
        </w:rPr>
        <w:t>I. HA Rep. 228</w:t>
      </w:r>
      <w:r>
        <w:rPr>
          <w:lang w:val="en-GB"/>
        </w:rPr>
        <w:t xml:space="preserve"> Rotary International, Distrikt 73, </w:t>
      </w:r>
      <w:r>
        <w:rPr>
          <w:b/>
          <w:lang w:val="en-GB"/>
        </w:rPr>
        <w:t>Nr. 267-302</w:t>
      </w:r>
      <w:r>
        <w:rPr>
          <w:lang w:val="en-GB"/>
        </w:rPr>
        <w:t xml:space="preserve">) </w:t>
      </w:r>
    </w:p>
    <w:p>
      <w:pPr>
        <w:pStyle w:val="Normal"/>
        <w:rPr>
          <w:lang w:val="en-GB"/>
        </w:rPr>
      </w:pPr>
      <w:r>
        <w:rPr>
          <w:lang w:val="en-GB"/>
        </w:rPr>
      </w:r>
    </w:p>
    <w:tbl>
      <w:tblPr>
        <w:tblW w:w="9709" w:type="dxa"/>
        <w:jc w:val="left"/>
        <w:tblInd w:w="-75" w:type="dxa"/>
        <w:tblLayout w:type="fixed"/>
        <w:tblCellMar>
          <w:top w:w="0" w:type="dxa"/>
          <w:left w:w="70" w:type="dxa"/>
          <w:bottom w:w="0" w:type="dxa"/>
          <w:right w:w="70" w:type="dxa"/>
        </w:tblCellMar>
      </w:tblPr>
      <w:tblGrid>
        <w:gridCol w:w="1488"/>
        <w:gridCol w:w="2196"/>
        <w:gridCol w:w="4608"/>
        <w:gridCol w:w="1417"/>
      </w:tblGrid>
      <w:tr>
        <w:trPr>
          <w:tblHeader w:val="true"/>
        </w:trPr>
        <w:tc>
          <w:tcPr>
            <w:tcW w:w="148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Bestellsignatur</w:t>
            </w:r>
          </w:p>
        </w:tc>
        <w:tc>
          <w:tcPr>
            <w:tcW w:w="219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Aktentitel</w:t>
            </w:r>
          </w:p>
        </w:tc>
        <w:tc>
          <w:tcPr>
            <w:tcW w:w="460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Inhal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aufzeit</w:t>
            </w:r>
          </w:p>
        </w:tc>
      </w:tr>
      <w:tr>
        <w:trPr>
          <w:tblHeader w:val="true"/>
        </w:trPr>
        <w:tc>
          <w:tcPr>
            <w:tcW w:w="14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ründungsfeier des Rotary Clubs Breslau</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Eingegangene Glückwünsche, Juni/Juli 1930</w:t>
            </w:r>
          </w:p>
          <w:p>
            <w:pPr>
              <w:pStyle w:val="Normal"/>
              <w:rPr/>
            </w:pPr>
            <w:r>
              <w:rPr/>
              <w:t>- Einladungen zur Gründungsfeier sowie Zu- bzw. Absagen in- und ausländischer Gäste, Juni 1930</w:t>
            </w:r>
          </w:p>
          <w:p>
            <w:pPr>
              <w:pStyle w:val="Normal"/>
              <w:rPr/>
            </w:pPr>
            <w:r>
              <w:rPr/>
              <w:t>- Liste der Gründungsmitglieder, 28. Juni 1930</w:t>
            </w:r>
          </w:p>
          <w:p>
            <w:pPr>
              <w:pStyle w:val="Normal"/>
              <w:rPr/>
            </w:pPr>
            <w:r>
              <w:rPr/>
              <w:t>- Gründungsfeier des Rotary Clubs Breslau am 28. Juni 1930 (Beric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n. - Jul. 19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6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harterfeier des Rotary Clubs Bresla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pt. 1930 - Apr. 19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6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Vorstandes des Rotary Clubs Breslau mit den Mitgliedern (F - H), Bd.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Aufnahme von Julius Carl Funke, 11. Juni 1936</w:t>
            </w:r>
          </w:p>
          <w:p>
            <w:pPr>
              <w:pStyle w:val="Normal"/>
              <w:rPr/>
            </w:pPr>
            <w:r>
              <w:rPr/>
              <w:t>- Bemühungen Albrecht Haselbachs um die Aufnahme in den Rotary Club Breslau, 1931/32</w:t>
            </w:r>
          </w:p>
          <w:p>
            <w:pPr>
              <w:pStyle w:val="Normal"/>
              <w:rPr/>
            </w:pPr>
            <w:r>
              <w:rPr/>
              <w:t xml:space="preserve">- Satzung des Rotary Clubs Breslau, Februar bis Juli und September/Oktober 1932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z. 1930 - Mrz.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Vorstandes des Rotary Clubs Breslau mit den Mitgliedern (Q - S), Bd. 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 :</w:t>
            </w:r>
          </w:p>
          <w:p>
            <w:pPr>
              <w:pStyle w:val="Normal"/>
              <w:rPr/>
            </w:pPr>
            <w:r>
              <w:rPr/>
              <w:t xml:space="preserve">- Satzung des Rotary Clubs Breslau, August bis Oktober 1932 </w:t>
            </w:r>
          </w:p>
          <w:p>
            <w:pPr>
              <w:pStyle w:val="Normal"/>
              <w:rPr/>
            </w:pPr>
            <w:r>
              <w:rPr/>
              <w:t>- Austausch über die aktuelle Diskussion zur Abrüstung hinsichtlich des sechsten Ziels von Rotary (Schriftwechsel mit Georg Quabbe), August bis November 1931</w:t>
            </w:r>
          </w:p>
          <w:p>
            <w:pPr>
              <w:pStyle w:val="Normal"/>
              <w:rPr/>
            </w:pPr>
            <w:r>
              <w:rPr/>
              <w:t>- Austritt von Peter Rassow, 30. Juni 1936</w:t>
            </w:r>
          </w:p>
          <w:p>
            <w:pPr>
              <w:pStyle w:val="Normal"/>
              <w:rPr/>
            </w:pPr>
            <w:r>
              <w:rPr/>
              <w:t>- Aktivitäten des Rotary Clubs Breslau im Rotary-Jugenddienst, August bis September 193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pt. 1930 - Jan.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Vorstandes des Rotary Clubs Breslau mit später ausgeschiedenen Mitgliedern (A - F), Bd.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Entschuldigungen, Austausch von Vorträgen und Informationen, Klärung organisatorische Fragen usw.</w:t>
            </w:r>
          </w:p>
          <w:p>
            <w:pPr>
              <w:pStyle w:val="Normal"/>
              <w:rPr/>
            </w:pPr>
            <w:r>
              <w:rPr/>
              <w:t>- Austritt von O. Auhagen, September 1933</w:t>
            </w:r>
          </w:p>
          <w:p>
            <w:pPr>
              <w:pStyle w:val="Normal"/>
              <w:rPr/>
            </w:pPr>
            <w:r>
              <w:rPr/>
              <w:t>- Austritt und biografische Angaben zu Max von Bahrfeldt, April 1933</w:t>
            </w:r>
          </w:p>
          <w:p>
            <w:pPr>
              <w:pStyle w:val="Normal"/>
              <w:rPr/>
            </w:pPr>
            <w:r>
              <w:rPr/>
              <w:t>- Alfred Bielschowsky, früher Mitglied im Rotary Club Breslau, und sein späterer Eintritt in den Rotary Club Hanover/New Hampshire, 20. Februar 1935</w:t>
            </w:r>
          </w:p>
          <w:p>
            <w:pPr>
              <w:pStyle w:val="Normal"/>
              <w:rPr/>
            </w:pPr>
            <w:r>
              <w:rPr/>
              <w:t>- Austritt von Kurt Born, April 1933</w:t>
            </w:r>
          </w:p>
          <w:p>
            <w:pPr>
              <w:pStyle w:val="Normal"/>
              <w:rPr/>
            </w:pPr>
            <w:r>
              <w:rPr/>
              <w:t>- Austritt von Adolf Brettschneider, 9. Oktober 1931</w:t>
            </w:r>
          </w:p>
          <w:p>
            <w:pPr>
              <w:pStyle w:val="Normal"/>
              <w:rPr/>
            </w:pPr>
            <w:r>
              <w:rPr/>
              <w:t>- Biografische Angaben zu Otto Ehrensberger, 18. Dezember 1932</w:t>
            </w:r>
          </w:p>
          <w:p>
            <w:pPr>
              <w:pStyle w:val="Normal"/>
              <w:rPr/>
            </w:pPr>
            <w:r>
              <w:rPr/>
              <w:t>- Austritt von Otto Ehrensberger mit Hinweis auf die unsichere Zukunft Rotarys in Deutschland und die derzeit nicht stattfindenden Zusammenkünfte, 7. Mai 1933</w:t>
            </w:r>
          </w:p>
          <w:p>
            <w:pPr>
              <w:pStyle w:val="Normal"/>
              <w:rPr/>
            </w:pPr>
            <w:r>
              <w:rPr/>
              <w:t>- Austritt von Kurt von Eichborns, 21. Juni 1932</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i 1930 - Okt. 19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Vorstandes des Rotary Clubs Breslau mit später ausgeschiedenen Mitgliedern (F - K), Bd. 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Entschuldigungen, Austausch von Vorträgen und Informationen, Klärung organisatorischer Fragen usw.</w:t>
            </w:r>
          </w:p>
          <w:p>
            <w:pPr>
              <w:pStyle w:val="Normal"/>
              <w:rPr/>
            </w:pPr>
            <w:r>
              <w:rPr/>
              <w:t>- Austritt von Richard Fuß, 7. Oktober 1933</w:t>
            </w:r>
          </w:p>
          <w:p>
            <w:pPr>
              <w:pStyle w:val="Normal"/>
              <w:rPr/>
            </w:pPr>
            <w:r>
              <w:rPr/>
              <w:t>- Austritt von Max Goldmann, 22. November 1935</w:t>
            </w:r>
          </w:p>
          <w:p>
            <w:pPr>
              <w:pStyle w:val="Normal"/>
              <w:rPr/>
            </w:pPr>
            <w:r>
              <w:rPr/>
              <w:t>- Austritt von von Görning, 4. November 1930</w:t>
            </w:r>
          </w:p>
          <w:p>
            <w:pPr>
              <w:pStyle w:val="Normal"/>
              <w:rPr/>
            </w:pPr>
            <w:r>
              <w:rPr/>
              <w:t>- Von Görning, Vortrag über seine Erlebnisse als Regierungspräsident in Koblenz während der Besetzung seines Regierungsbezirks nach dem Waffenstillstand vom 9. November 1918 (7 S. ), gehalten im Rotary Club Breslau vor dem 8. August 1930</w:t>
            </w:r>
          </w:p>
          <w:p>
            <w:pPr>
              <w:pStyle w:val="Normal"/>
              <w:rPr/>
            </w:pPr>
            <w:r>
              <w:rPr/>
              <w:t>- Austritt von Theodor von Gosen mit Hinweis auf die unsichere Zukunft Rotarys in Deutschland und die derzeit nicht stattfindenden Zusammenkünfte, 23. Mai 1933</w:t>
            </w:r>
          </w:p>
          <w:p>
            <w:pPr>
              <w:pStyle w:val="Normal"/>
              <w:rPr/>
            </w:pPr>
            <w:r>
              <w:rPr/>
              <w:t>- Austritt von Ernst Hammann, 22. April 1932</w:t>
            </w:r>
          </w:p>
          <w:p>
            <w:pPr>
              <w:pStyle w:val="Normal"/>
              <w:rPr/>
            </w:pPr>
            <w:r>
              <w:rPr/>
              <w:t>- Austritt von Kurt Harlfinger, 13. Mai 1933</w:t>
            </w:r>
          </w:p>
          <w:p>
            <w:pPr>
              <w:pStyle w:val="Normal"/>
              <w:rPr/>
            </w:pPr>
            <w:r>
              <w:rPr/>
              <w:t>- Albert Hesse, Mitglied des Ausschusses für internationalen Dienst (Schriftwechsel), April 1933</w:t>
            </w:r>
          </w:p>
          <w:p>
            <w:pPr>
              <w:pStyle w:val="Normal"/>
              <w:rPr/>
            </w:pPr>
            <w:r>
              <w:rPr/>
              <w:t>- Ausscheiden von Franz von Hoesslin, 29. April 1937</w:t>
            </w:r>
          </w:p>
          <w:p>
            <w:pPr>
              <w:pStyle w:val="Normal"/>
              <w:rPr/>
            </w:pPr>
            <w:r>
              <w:rPr/>
              <w:t>- Foto von Franz von Hoesslin, Generalmusikdirektor in Bayreuth, auf einem Empfang bei Adolf Hitler, weitere Personen: Verena Wagner, Winifred Wagner, Kammersänger Lorenz, Friedelind Wagner und zwei weitere, unbekannte Personen, 23. [Juli] 193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i 1930 - Apr.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Vorstandes des Rotary Clubs Breslau mit später ausgeschiedenen Mitgliedern (M - Z), Bd. 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Entschuldigungen, Austausch von Vorträgen und Informationen, Klärung organisatorische Fragen usw.</w:t>
            </w:r>
          </w:p>
          <w:p>
            <w:pPr>
              <w:pStyle w:val="Normal"/>
              <w:rPr/>
            </w:pPr>
            <w:r>
              <w:rPr/>
              <w:t>- Aufnahme von Ludgar Mintrop in die Liste der Gründungsmitglieder des Rotary Clubs Breslau, 7. Juli 1930</w:t>
            </w:r>
          </w:p>
          <w:p>
            <w:pPr>
              <w:pStyle w:val="Normal"/>
              <w:rPr/>
            </w:pPr>
            <w:r>
              <w:rPr/>
              <w:t>- Austritt von Oscar Moll, 14. Oktober 1932</w:t>
            </w:r>
          </w:p>
          <w:p>
            <w:pPr>
              <w:pStyle w:val="Normal"/>
              <w:rPr/>
            </w:pPr>
            <w:r>
              <w:rPr/>
              <w:t>- Austritt von Otto Oesterlen, 29. September 1933</w:t>
            </w:r>
          </w:p>
          <w:p>
            <w:pPr>
              <w:pStyle w:val="Normal"/>
              <w:rPr/>
            </w:pPr>
            <w:r>
              <w:rPr/>
              <w:t>- Austritt von Carl Prausnitz und Heinrich von Schweinichen, 8. Oktober 1933</w:t>
            </w:r>
          </w:p>
          <w:p>
            <w:pPr>
              <w:pStyle w:val="Normal"/>
              <w:rPr/>
            </w:pPr>
            <w:r>
              <w:rPr/>
              <w:t>- Austritt von Felix Theusner unter Hinweis auf die im Rotary Club Breslau aufgetretenen Unstimmigkeiten über eine eventuelle Auflösung des Clubs, 8. August 1933</w:t>
            </w:r>
          </w:p>
          <w:p>
            <w:pPr>
              <w:pStyle w:val="Normal"/>
              <w:rPr/>
            </w:pPr>
            <w:r>
              <w:rPr/>
              <w:t>- Ausscheiden von Gebhard Utinger, 29. April 1937</w:t>
            </w:r>
          </w:p>
          <w:p>
            <w:pPr>
              <w:pStyle w:val="Normal"/>
              <w:rPr/>
            </w:pPr>
            <w:r>
              <w:rPr/>
              <w:t>- Ausscheiden von Otto Wagner, 22. Januar 1934</w:t>
            </w:r>
          </w:p>
          <w:p>
            <w:pPr>
              <w:pStyle w:val="Normal"/>
              <w:rPr/>
            </w:pPr>
            <w:r>
              <w:rPr/>
              <w:t>- Austritt von Max Witte anlässlich der Wiederaufnahme der Zusammenkünfte des Rotary Clubs Breslau, 30. April 1933</w:t>
            </w:r>
          </w:p>
          <w:p>
            <w:pPr>
              <w:pStyle w:val="Normal"/>
              <w:rPr/>
            </w:pPr>
            <w:r>
              <w:rPr/>
              <w:t>- Austritt von Otto Zimmer-Vorhaus, 18. Juli 19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i 1930 - Apr.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Rotary Club Breslau, 4. Jg.</w:t>
            </w:r>
          </w:p>
          <w:p>
            <w:pPr>
              <w:pStyle w:val="Normal"/>
              <w:rPr/>
            </w:pPr>
            <w:r>
              <w:rPr/>
              <w:t>Nr. 14(121) bis 18(125), 26(133) bis 40(147) und 42(149) bis 44(15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Gedenken an den verstorbenen Hermann Küttner, Wochenbericht Nr. 15(122) vom 10. Oktober 1932</w:t>
            </w:r>
          </w:p>
          <w:p>
            <w:pPr>
              <w:pStyle w:val="Normal"/>
              <w:rPr/>
            </w:pPr>
            <w:r>
              <w:rPr/>
              <w:t>- Beschluss des Jahreskongresses von Rotary International von Dallas im Mai 1929 über die Pflicht der Rotarier, sich für das Allgemeinwohl wie für das Wohlergehen des eigenen Landes einzusetzen, Wochenbericht Nr. 17(124) vom 24. Oktober 1932</w:t>
            </w:r>
          </w:p>
          <w:p>
            <w:pPr>
              <w:pStyle w:val="Normal"/>
              <w:rPr/>
            </w:pPr>
            <w:r>
              <w:rPr/>
              <w:t>- Theodor von Gosen, Lebensbericht (15 S.), undatiert</w:t>
            </w:r>
          </w:p>
          <w:p>
            <w:pPr>
              <w:pStyle w:val="Normal"/>
              <w:rPr/>
            </w:pPr>
            <w:r>
              <w:rPr/>
              <w:t>- Otto Auhagen, ’Erinnerungen an Russland’ (Vortrag, 15 S.), gehalten am 27. Februar 1933</w:t>
            </w:r>
          </w:p>
          <w:p>
            <w:pPr>
              <w:pStyle w:val="Normal"/>
              <w:rPr/>
            </w:pPr>
            <w:r>
              <w:rPr/>
              <w:t>- Gedenken an den verstorbenen Wilhelm Korn, Wochenbericht Nr. 39(146) vom 24. April 19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kt. 1932 - Jun. 19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Rotary Club Breslau, 5. Jg.</w:t>
            </w:r>
          </w:p>
          <w:p>
            <w:pPr>
              <w:pStyle w:val="Normal"/>
              <w:rPr/>
            </w:pPr>
            <w:r>
              <w:rPr/>
              <w:t>Nr. 1(152) bis 10(161) und 13(164) bis 40(19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Information der Mitglieder über die Ergebnisse der Tagung der Präsidenten und Sekretäre am 25. Juni 1933 in München und die dortigen Gespräche mit den Vertretern der Reichsleitung der NSDAP, Wochenbericht Nr. 1(152) vom 3. Juli 1933</w:t>
            </w:r>
          </w:p>
          <w:p>
            <w:pPr>
              <w:pStyle w:val="Normal"/>
              <w:rPr/>
            </w:pPr>
            <w:r>
              <w:rPr/>
              <w:t>- Wiederaufnahme der wöchentlichen Zusammenkünfte des Rotary Clubs Breslau nach zweimonatiger Pause, Wochenbericht Nr. 7(158) vom 2. Oktober 193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l. 1933 - Jun. 19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Rotary Club Breslau, 6. Jg.</w:t>
            </w:r>
          </w:p>
          <w:p>
            <w:pPr>
              <w:pStyle w:val="Normal"/>
              <w:rPr/>
            </w:pPr>
            <w:r>
              <w:rPr/>
              <w:t>Nr. 1(193), 4(196) bis 8(200), 10(202), 12(204) bis 17(209), 19(211), 20(212), 22(214), 23(215), 25(217), 28(220) bis 31(223), 39(231), 41(233), 43(235), 44(236), 46(238) und 48(24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Besuch britischer Rotarier im Rotary Club Breslau vom 10. bis 12. Juli 1934</w:t>
            </w:r>
          </w:p>
          <w:p>
            <w:pPr>
              <w:pStyle w:val="Normal"/>
              <w:rPr/>
            </w:pPr>
            <w:r>
              <w:rPr/>
              <w:t>- Max Goldmann, ’Weltwirtschaft und Deutschlands Stellung zu ihr’ (Vortrag, 16 S.), gehalten am 10. September 1934</w:t>
            </w:r>
          </w:p>
          <w:p>
            <w:pPr>
              <w:pStyle w:val="Normal"/>
              <w:rPr/>
            </w:pPr>
            <w:r>
              <w:rPr/>
              <w:t>- Hans Albrecht Fischer, ’Soziale Organismen und die mittelalterliche Universalienlehre’ (Vortrag, 8 S.), gehalten am 17. Dezember 19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l. 1934 - Jun. 19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Rotary Club Breslau, 7. Jg.</w:t>
            </w:r>
          </w:p>
          <w:p>
            <w:pPr>
              <w:pStyle w:val="Normal"/>
              <w:rPr/>
            </w:pPr>
            <w:r>
              <w:rPr/>
              <w:t>Nr. 1(241) bis 3(243), 5(245) bis 48(28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l. 1935 - Jun. 19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7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Rotary Club Breslau, 8. Jg.</w:t>
            </w:r>
          </w:p>
          <w:p>
            <w:pPr>
              <w:pStyle w:val="Normal"/>
              <w:rPr/>
            </w:pPr>
            <w:r>
              <w:rPr/>
              <w:t>Nr. 3(292) bis 42(33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ug. 1936 - Jun.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Rotary Club Breslau, 9. Jg.</w:t>
            </w:r>
          </w:p>
          <w:p>
            <w:pPr>
              <w:pStyle w:val="Normal"/>
              <w:rPr/>
            </w:pPr>
            <w:r>
              <w:rPr/>
              <w:t>Nr. 1(333) bis 5(337)</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l. - Aug.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Rotary Club Breslau (Dublette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an. 1933 - Jul. 19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otary International, Sekretariat Chicago, ’The News Let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an. - Jul.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eldung der Mitgliederbewegung im Rotary Club Breslau an Rotary Internation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Gründungsmitgliederliste des Rotary Clubs Breslau, [Mai 1930], 28. Juni und 5. Juli 1930</w:t>
            </w:r>
          </w:p>
          <w:p>
            <w:pPr>
              <w:pStyle w:val="Normal"/>
              <w:rPr/>
            </w:pPr>
            <w:r>
              <w:rPr/>
              <w:t>- Klärung von Fragen der Gründung des Clubs und der Klassifikation der Mitglieder mit dem Governor und dem Europäischen Büro in Zürich, Mai bis Oktober 1930</w:t>
            </w:r>
          </w:p>
          <w:p>
            <w:pPr>
              <w:pStyle w:val="Normal"/>
              <w:rPr/>
            </w:pPr>
            <w:r>
              <w:rPr/>
              <w:t>- Aufnahme des Rotary Clubs Breslau als Mitglied Nr. 3370 durch Rotary International, 15. September 1930</w:t>
            </w:r>
          </w:p>
          <w:p>
            <w:pPr>
              <w:pStyle w:val="Normal"/>
              <w:rPr/>
            </w:pPr>
            <w:r>
              <w:rPr/>
              <w:t xml:space="preserve">- Monatsberichte über neu aufgenommene Mitglieder: Kurt Born, Erich Grund, Erich Langen und Bernhard Grund, 17. Dezember 1930; Georg Freiherr von Zedlitz und Adolf Brettschneider, 4. Februar 1931; Albert Hesse, 3. März 1931; Otto Wagner und Hermann Küttner, 11. Mai 1931, Alfred Bielschowsky, 2. November 1931; Robert R. Bradford, 4. Januar 1932; Hans Ferdinand Neide, 26. Januar 1932; Wilhelm Friedenthal, 10. Februar 1932; Kurt Harlfinger, 6. Juni 1932; Felix Theusner, 22. August 1932; Otto Hübner und Friedrich Preuss, 7. Oktober 1932; Theodor von Gosen, Otto Zimmer-Vorhaus, Otto Ehrensberger und Otto Auhagen, 19. Dezember 1932; Franz von Hoesslin und Hans Albrecht Fischer, Januar 1933; Max von Bahrfeldt, März 1933; Karl Heinrich Bauer, Dezember 1933; Leonhard Herberg-Schaefer, 22. Januar 1934; Theodor von Gosen und Siegfried Goossens, 12. Februar 1934; William W. Heart, 26. Februar 1934; Wilhelm Ercklenz, 17. Mai 1934; Fritz Straus, Max Goldmann und Gebhard Utinger, Juni 1934; Carl Meinicke, 5. November 1934; Egon von Eickstadt, Kurt Scheffels und Franz Walter, Februar 1935; Walter Blanke und Fedor Strahl, 4. März 1935; Conrad Schumacher, 15. April 1935; Peter Rassow, 27. Mai 1935; Herbert Goossens, 17. Juni 1935; Jefferson Patterson, 1. Oktober 1935; </w:t>
            </w:r>
            <w:r>
              <w:rPr>
                <w:b/>
              </w:rPr>
              <w:t>Johannes Lange</w:t>
            </w:r>
            <w:r>
              <w:rPr/>
              <w:t>, Walter Meinecke und Walter Neugebauer, 25. November 1935; Hans-Wolfgang Schimmelpfennig, 24. Februar 1936; Ernst Albrecht Neugebauer, 23. März 1936; Albrecht Haselbach und Hans Ottomar Brunn, 6. April 1936; Carl Julius Funke, 22. Juni 1936</w:t>
            </w:r>
          </w:p>
          <w:p>
            <w:pPr>
              <w:pStyle w:val="Normal"/>
              <w:rPr/>
            </w:pPr>
            <w:r>
              <w:rPr/>
              <w:t xml:space="preserve">- Monatsberichte über ausgetretene Mitglieder: Adolf Brettschneider und Heinrich von Schweinichen, 14. Oktober 1931; Ernst Hammann, 27. April 1932; Siegfried Kaehler und Oscar Moll, 22. August 1932; Hermann Küttner, 11. Oktober 1932; Erich Kemna, März 1933; Wilhelm Korn, April 1933; Erich Langen, April 1933; Kurt Harlfinger, Ludolf Malten, Max Witte, Max Bahrfeldt, Kurt Born und Otto Ehrensberger,  30. Mai 1933; Otto Oesterlen, 30. Juni 1933; Albert Hesse und Theodor von Gosen, 8. Juli 1933; Otto Wagner, Friedrich Milch, Otto Auhagen, Felix Theusner, Robert R. Bradford und Richard Fuß, Oktober 1933; Wilhelm Friedenthal, 29. Januar 1933; Otto Zimmer-Vorhaus, 30. Juni 1934; Ludgar Mintrop, August 1935; Max Goldmann und Hermann Freymark, 30. Januar 1936; Reinhard Freudenberg, 5. Mai 1936; Ernst Schwerin, Paul Schottländer und Alfred Bielschowsky, 1. Juli 1936; Hans Ferdinand Neide und Peter Rassow, 13. Juli 1936; Georg Quabbe, 7. August 1936; Karl Heinrich Bauer, Theodor von Gosen, </w:t>
            </w:r>
            <w:r>
              <w:rPr>
                <w:b/>
              </w:rPr>
              <w:t>Georg Noth</w:t>
            </w:r>
            <w:r>
              <w:rPr/>
              <w:t xml:space="preserve">, Friedrich Preuss und </w:t>
            </w:r>
            <w:r>
              <w:rPr>
                <w:b/>
              </w:rPr>
              <w:t>Johannes Lange</w:t>
            </w:r>
            <w:r>
              <w:rPr/>
              <w:t>, 2. November 1936; Hans-Wolfgang Schimmelpfennig und Siegfried Goossens, 6. Mai 1937</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i 1930 - Jun.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tteilungsblatt des Europäischen Büros Zürich von Rotary International</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b. - Jul.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m Europäischen Büro Zürich sowie mit Verlagen, Firmen  und Organisation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Versorgung des Rotary Clubs Breslau mit gedruckten Materialien und Informationen über Rotary International</w:t>
            </w:r>
          </w:p>
          <w:p>
            <w:pPr>
              <w:pStyle w:val="Normal"/>
              <w:rPr/>
            </w:pPr>
            <w:r>
              <w:rPr/>
              <w:t>- Programm für ’Boys' Week’, 28. April bis 2. Mai 1931 und 30. April bis 7. Mai 1932</w:t>
            </w:r>
          </w:p>
          <w:p>
            <w:pPr>
              <w:pStyle w:val="Normal"/>
              <w:rPr/>
            </w:pPr>
            <w:r>
              <w:rPr/>
              <w:t>- Satzungen und Richtlinien des Ausbreitungsausschusses des 73. Distrikts, April 1931</w:t>
            </w:r>
          </w:p>
          <w:p>
            <w:pPr>
              <w:pStyle w:val="Normal"/>
              <w:rPr/>
            </w:pPr>
            <w:r>
              <w:rPr/>
              <w:t>- Geschichte von Rotary International von 1905 bis 1930 (englisch), undatier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v.1929)</w:t>
            </w:r>
          </w:p>
          <w:p>
            <w:pPr>
              <w:pStyle w:val="Normal"/>
              <w:rPr/>
            </w:pPr>
            <w:r>
              <w:rPr/>
              <w:t>Aug. 1930 - Sept. 19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onatsbriefe und Rundschreiben des Governors des 73. Distrik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l. 1929 - Jul.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m Governor des 73. Distrik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Tätigkeitsbericht des Rotary Clubs Breslau für die Zeit seit seinem ersten Zusammentreten am 19. Mai 1930, 6. Februar 1931</w:t>
            </w:r>
          </w:p>
          <w:p>
            <w:pPr>
              <w:pStyle w:val="Normal"/>
              <w:rPr/>
            </w:pPr>
            <w:r>
              <w:rPr/>
              <w:t>- Clubtätigkeit, -statistik und Präsenzen</w:t>
            </w:r>
          </w:p>
          <w:p>
            <w:pPr>
              <w:pStyle w:val="Normal"/>
              <w:rPr/>
            </w:pPr>
            <w:r>
              <w:rPr/>
              <w:t>- Geplante Einteilung des Distriktes in Bezirke als Verwaltungsreformversuch im 73. Distrikt, März 1933</w:t>
            </w:r>
          </w:p>
          <w:p>
            <w:pPr>
              <w:pStyle w:val="Normal"/>
              <w:rPr/>
            </w:pPr>
            <w:r>
              <w:rPr/>
              <w:t>- Schwierige Lage der Rotary Clubs in Deutschland (Zusammenkunft der Präsidenten am 4. April 1933 in München, Verschiebung der für Ende Mai 1933 in Salzburg geplanten Distritskonferenz u. a.), März bis Juli 1933</w:t>
            </w:r>
          </w:p>
          <w:p>
            <w:pPr>
              <w:pStyle w:val="Normal"/>
              <w:rPr/>
            </w:pPr>
            <w:r>
              <w:rPr/>
              <w:t>- Neuer Vorstand des Rotary Clubs Breslau für 1933/34, Präsident: Wilhelm Ercklentz, undatiert</w:t>
            </w:r>
          </w:p>
          <w:p>
            <w:pPr>
              <w:pStyle w:val="Normal"/>
              <w:rPr/>
            </w:pPr>
            <w:r>
              <w:rPr/>
              <w:t>- Sorge des Rotary Clubs Breslau um seine jüdischen Mitglieder und um das Weiterbestehen Rotarys in Deutschland, 24. September 1935</w:t>
            </w:r>
          </w:p>
          <w:p>
            <w:pPr>
              <w:pStyle w:val="Normal"/>
              <w:rPr/>
            </w:pPr>
            <w:r>
              <w:rPr/>
              <w:t>- Neuer Vorstand des Rotary Clubs Breslau für 1935/36, Präsident: Reinhart Freudenberg, 13. April 193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l. 1930 - Jul.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r Schriftleitung von ’Der Rotarier für Deutschland und Österreic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ug. 1930 - Mai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8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n deutschen Rotary Clubs des 73. Distrikts (A - D), Bd.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 u. a.:</w:t>
            </w:r>
          </w:p>
          <w:p>
            <w:pPr>
              <w:pStyle w:val="Normal"/>
              <w:rPr/>
            </w:pPr>
            <w:r>
              <w:rPr/>
              <w:t>- Ablehnung der Katholischen Kirche gegenüber Rotary, September /Oktober 1931</w:t>
            </w:r>
          </w:p>
          <w:p>
            <w:pPr>
              <w:pStyle w:val="Normal"/>
              <w:rPr/>
            </w:pPr>
            <w:r>
              <w:rPr/>
              <w:t>- Aufnahme des ehemaligen Breslauer Rotariers Erich Mandke in den Rotary Club Braunschweig, März 1932</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z. 1929 - Apr.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n deutschen Rotary Clubs des 73. Distrikts (D - H), Bd. 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Austausch von Einladungen, Informationen, Glückwünschen und Kondolenzen</w:t>
            </w:r>
          </w:p>
          <w:p>
            <w:pPr>
              <w:pStyle w:val="Normal"/>
              <w:rPr/>
            </w:pPr>
            <w:r>
              <w:rPr/>
              <w:t>- Aktuelle Lage der deutschen Rotary Clubs: Mitgliederaustritte und ausgesetzte Zusammenkünfte (Bericht des Rotary Clubs Dresden), undatiert [vor September 1933]</w:t>
            </w:r>
          </w:p>
          <w:p>
            <w:pPr>
              <w:pStyle w:val="Normal"/>
              <w:rPr/>
            </w:pPr>
            <w:r>
              <w:rPr/>
              <w:t>- Situation der deutschen Rotary Clubs im Frühjahr/Frühsommer 193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i 1930 - Mai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n deutschen Rotary Clubs des 73. Distrikts (H - S), Bd. 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Austausch von Einladungen, Informationen, Glückwünschen und Kondolenzen</w:t>
            </w:r>
          </w:p>
          <w:p>
            <w:pPr>
              <w:pStyle w:val="Normal"/>
              <w:rPr/>
            </w:pPr>
            <w:r>
              <w:rPr/>
              <w:t>- Charterfeiern der Rotary Clubs Mannheim, Heilbronn, Kiel, Magdeburg, Mannheim, Wiesbaden-Mainz, Pforzheim, Remscheid und Saarbrücken (Einladungen und Programme)</w:t>
            </w:r>
          </w:p>
          <w:p>
            <w:pPr>
              <w:pStyle w:val="Normal"/>
              <w:rPr/>
            </w:pPr>
            <w:r>
              <w:rPr/>
              <w:t>- Bedenken der Katholischen Kirche gegen eine Mitgliedschaft bei Rotary, Juli und Dezember 1932</w:t>
            </w:r>
          </w:p>
          <w:p>
            <w:pPr>
              <w:pStyle w:val="Normal"/>
              <w:rPr/>
            </w:pPr>
            <w:r>
              <w:rPr/>
              <w:t>- Lage Rotarys in Deutschland und Gefährdung der bevorstehenden Distriktskonferenz in Salzburg, April bis Juni 1933</w:t>
            </w:r>
          </w:p>
          <w:p>
            <w:pPr>
              <w:pStyle w:val="Normal"/>
              <w:rPr/>
            </w:pPr>
            <w:r>
              <w:rPr/>
              <w:t>- Umorganisation des 73. Distrikts zur besseren Verwaltung, Dezember 1932</w:t>
            </w:r>
          </w:p>
          <w:p>
            <w:pPr>
              <w:pStyle w:val="Normal"/>
              <w:rPr/>
            </w:pPr>
            <w:r>
              <w:rPr/>
              <w:t>- Reaktionen auf den von Louis R. Grote (Rotary Club Frankfurt am Main) auf der Konvention 1932 in Wien gehaltenen Vortrag ’Weltumspannende Freundschaft’ (5 S.) v. a. aus den Reihen der Katholischen Kirche und Auswirkung dessen auf die von Breslau geförderte Gründung eines Rotary Clubs in Gleiwitz, Oktober 1932</w:t>
            </w:r>
          </w:p>
          <w:p>
            <w:pPr>
              <w:pStyle w:val="Normal"/>
              <w:rPr/>
            </w:pPr>
            <w:r>
              <w:rPr/>
            </w:r>
          </w:p>
          <w:p>
            <w:pPr>
              <w:pStyle w:val="Normal"/>
              <w:rPr/>
            </w:pPr>
            <w:r>
              <w:rPr/>
              <w:t>Enthält auch:</w:t>
            </w:r>
          </w:p>
          <w:p>
            <w:pPr>
              <w:pStyle w:val="Normal"/>
              <w:rPr/>
            </w:pPr>
            <w:r>
              <w:rPr/>
              <w:t>- Kommission zur Formulierung einer Bestimmung für die grundlegenden Satzungen betreffend die Stellung Rotarys zur Religion, 21. Oktober 1932 (Besprechungsniederschrift, Abschrift)</w:t>
            </w:r>
          </w:p>
          <w:p>
            <w:pPr>
              <w:pStyle w:val="Normal"/>
              <w:rPr/>
            </w:pPr>
            <w:r>
              <w:rPr/>
              <w:t>- Tagung der Präsidenten und Sekretäre des 73. Distrikts am 10. September 1930 in Köln, (Niederschrift einschließlich Anwesenheitsliste)</w:t>
            </w:r>
          </w:p>
          <w:p>
            <w:pPr>
              <w:pStyle w:val="Normal"/>
              <w:rPr/>
            </w:pPr>
            <w:r>
              <w:rPr/>
              <w:t>- Arnold Nagel, ’Glaube und Werk bei Rotary’ (Vortrag, 5 S.), gehalten im Rotary Club Saarbrücken am 28. Oktober 1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n. 1930 - Apr.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n deutschen Rotary Clubs des 73. Distrikts (Sch - Z), Bd. 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thält u. a.:</w:t>
            </w:r>
          </w:p>
          <w:p>
            <w:pPr>
              <w:pStyle w:val="Normal"/>
              <w:rPr/>
            </w:pPr>
            <w:r>
              <w:rPr/>
              <w:t>- Verhältnis von Rotary zur Katholischen Kirche, Oktober 1931</w:t>
            </w:r>
          </w:p>
          <w:p>
            <w:pPr>
              <w:pStyle w:val="Normal"/>
              <w:rPr/>
            </w:pPr>
            <w:r>
              <w:rPr/>
            </w:r>
          </w:p>
          <w:p>
            <w:pPr>
              <w:pStyle w:val="Normal"/>
              <w:rPr/>
            </w:pPr>
            <w:r>
              <w:rPr/>
              <w:t>Enthält auch:</w:t>
            </w:r>
          </w:p>
          <w:p>
            <w:pPr>
              <w:pStyle w:val="Normal"/>
              <w:rPr/>
            </w:pPr>
            <w:r>
              <w:rPr/>
              <w:t>- Spannungen zwischen dem Altpräsidenten des Rotary Clubs Frankfurt am Main, Louis R. Grote, und dem Sekretär des Rotary Clubs Breslau, Richard Fuß, bezüglich ethischer Fragen sowie über die Wahl des Governors 1932, Juli 1931 bis Juli 1932</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b. 1931 - Jun.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n österreichischen Rotary Clubs des 73. Distrik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z. 1930 - Mai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n ausländischen Rotary Clubs (H - L), Bd. 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n. 1930 - Mai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n ausländischen Rotary Clubs (M - R), Bd. 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n. 1931 - Jun.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rrespondenz des Rotary Clubs Breslau mit den ausländischen Rotary Clubs (S - Z), Bd. 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n. 1930 - Mai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twirkung des Rotary Clubs Breslau an der Gründung anderer Rotary Club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kt. 1930 - Jan.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anderer Rotary Clubs (A - B), Bd. 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v. 1936 - Aug.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29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anderer Rotary Clubs (C - F), Bd. 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v. 1936 - Aug.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3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anderer Rotary Clubs (G - H), Bd. 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an. - Feb. 1933)</w:t>
            </w:r>
          </w:p>
          <w:p>
            <w:pPr>
              <w:pStyle w:val="Normal"/>
              <w:rPr/>
            </w:pPr>
            <w:r>
              <w:rPr/>
              <w:t>Okt. 1936 - Aug.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3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anderer Rotary Clubs (K - M), Bd. 4</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v. 1936 - Aug.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 HA Rep. 228,  Nr. 30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ochenberichte anderer Rotary Clubs (M - P), Bd. 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z. 1936 - Aug. 1937</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FandolFang R" w:cs="FreeSans"/>
      <w:sz w:val="30"/>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FreeSans"/>
      <w:sz w:val="24"/>
    </w:rPr>
  </w:style>
  <w:style w:type="paragraph" w:styleId="Caption1">
    <w:name w:val="caption"/>
    <w:basedOn w:val="Normal"/>
    <w:qFormat/>
    <w:pPr>
      <w:suppressLineNumbers/>
      <w:spacing w:before="120" w:after="120"/>
    </w:pPr>
    <w:rPr>
      <w:rFonts w:ascii="Verdana" w:hAnsi="Verdana" w:cs="Free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I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03:00Z</dcterms:created>
  <dc:creator>GDLG</dc:creator>
  <dc:description/>
  <dc:language>en-US</dc:language>
  <cp:lastModifiedBy/>
  <cp:lastPrinted>2008-08-18T15:16:00Z</cp:lastPrinted>
  <dcterms:modified xsi:type="dcterms:W3CDTF">2025-03-26T18:11:11Z</dcterms:modified>
  <cp:revision>4</cp:revision>
  <dc:subject>RC Breslau</dc:subject>
  <dc:title>Fundstellenübersicht-Auszug, gekürzt</dc:title>
</cp:coreProperties>
</file>